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 IDENTIFICATION SYSTEM</w:t>
      </w:r>
    </w:p>
    <w:p>
      <w:pPr>
        <w:pStyle w:val="Normal"/>
        <w:spacing w:lineRule="auto" w:line="360"/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ING DENTAL RADIOGRAPH IMAGES AND NEURAL NETWORKS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A THESIS SUBMITTED TO</w:t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THE GRADUATE SCHOOL OF APPLIED SCIENCES</w:t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OF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NEAR EAST UNIVERS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HAMMED WALEED NOF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In Partial Fulfillment of the Requirements for</w:t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the Degree of Master of Scien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i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uter Information System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ICOSIA-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0:00Z</dcterms:created>
  <dc:creator>ornekpcbim</dc:creator>
  <dc:description/>
  <cp:keywords/>
  <dc:language>en-US</dc:language>
  <cp:lastModifiedBy>MOHAMMED</cp:lastModifiedBy>
  <dcterms:modified xsi:type="dcterms:W3CDTF">2012-07-02T17:08:00Z</dcterms:modified>
  <cp:revision>16</cp:revision>
  <dc:subject/>
  <dc:title>EK 2:b</dc:title>
</cp:coreProperties>
</file>